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32000" cy="20320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203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EW MEMBER APPLICATIO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e:   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me:   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me Address:  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Cambria" w:cs="Cambria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rsonal Phone:  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usiness Name:  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usiness Address:  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Cambria" w:cs="Cambria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usiness Phone:  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usiness Type:  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usiness Email:  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usiness Website:  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BC Sponsor:  __________________________________________________________________</w:t>
      </w:r>
    </w:p>
    <w:sectPr>
      <w:type w:val="nextPage"/>
      <w:pgSz w:w="12240" w:h="15840"/>
      <w:pgMar w:left="1800" w:right="180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2:52:00Z</dcterms:created>
  <dc:creator>James Sebastian</dc:creator>
  <dc:description/>
  <cp:keywords/>
  <dc:language>en-US</dc:language>
  <cp:lastModifiedBy>James Sebastian</cp:lastModifiedBy>
  <dcterms:modified xsi:type="dcterms:W3CDTF">2017-02-09T02:52:00Z</dcterms:modified>
  <cp:revision>2</cp:revision>
  <dc:subject/>
  <dc:title/>
</cp:coreProperties>
</file>